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οποθέτηση Υπουργού Πολιτισμού και Αθλητισμού Μυρσίνης Ζορμπά στη Συνάντηση Πολιτισμού ΝΑ Ευρώπης</w:t>
      </w:r>
    </w:p>
    <w:p>
      <w:pPr>
        <w:pStyle w:val="Normal"/>
        <w:spacing w:before="0" w:after="16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before="0" w:after="160"/>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Αγαπητοί συνάδελφοι, Υπουργοί Πολιτισμού των χωρών της ΝΑ Ευρώπης,</w:t>
      </w:r>
    </w:p>
    <w:p>
      <w:pPr>
        <w:pStyle w:val="Normal"/>
        <w:spacing w:before="0" w:after="160"/>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r>
    </w:p>
    <w:p>
      <w:pPr>
        <w:pStyle w:val="Normal"/>
        <w:spacing w:before="0" w:after="160"/>
        <w:jc w:val="both"/>
        <w:rPr/>
      </w:pPr>
      <w:r>
        <w:rPr>
          <w:rFonts w:eastAsia="Times New Roman" w:cs="Calibri" w:ascii="Calibri" w:hAnsi="Calibri"/>
          <w:bCs/>
          <w:sz w:val="24"/>
          <w:szCs w:val="24"/>
          <w:lang w:eastAsia="el-GR"/>
        </w:rPr>
        <w:t>Θα ήθελα να σας ευχαριστήσω για την αποδοχή της πρόσκλησης για τη Συνάντηση Πολιτισμού ΝΑ Ευρώπης. Η συμμετοχή καθενός σας σε αυτή τη συνάντηση είναι ιδιαίτερης σημασίας για την ευρύτερη περιοχή μας. Δεν είναι μια συνάντηση γραφειοκρατική ή ρουτίνας ή που προκύπτει από κάποιο εξωτερικό γεγονός. Είναι μια συνάντηση που γεννήθηκε σαν ιδέα στο γόνιμο έδαφος που έχει καλλιεργηθεί από τις σχέσεις των χωρών μας στο πολιτισμικό πεδίο.</w:t>
      </w:r>
    </w:p>
    <w:p>
      <w:pPr>
        <w:pStyle w:val="Normal"/>
        <w:spacing w:before="0" w:after="160"/>
        <w:jc w:val="both"/>
        <w:rPr/>
      </w:pPr>
      <w:r>
        <w:rPr>
          <w:rFonts w:eastAsia="Times New Roman" w:cs="Calibri" w:ascii="Calibri" w:hAnsi="Calibri"/>
          <w:bCs/>
          <w:sz w:val="24"/>
          <w:szCs w:val="24"/>
          <w:lang w:eastAsia="el-GR"/>
        </w:rPr>
        <w:t xml:space="preserve">Αυτές οι σχέσεις και, προσφάτως, η κύρωση της συμφωνίας των Πρεσπών μας δείχνουν πολλά σε εθνικό, βαλκανικό, ευρωπαϊκό και διεθνές επίπεδο, για τον καθένα από εμάς όσο και για τους γείτονές μας. Μας δείχνουν την κουλτούρα, την ταυτότητά, την ίδια την κοινωνία μας. Η κουλτούρα, άλλωστε, διαμορφώνει στάσεις, αντιλήψεις, μας διαμορφώνει ως κοινωνία των πολιτών. Φαίνεται, λοιπόν, ότι τώρα οι συνθήκες είναι πλέον πιο κατάλληλες και το έδαφος πιο γόνιμο για συζήτηση και συνέργειες. Ο δρόμος για να μπορούμε να </w:t>
      </w:r>
      <w:r>
        <w:rPr>
          <w:rFonts w:eastAsia="Arial" w:cs="Calibri" w:ascii="Calibri" w:hAnsi="Calibri"/>
          <w:sz w:val="24"/>
          <w:szCs w:val="24"/>
          <w:lang w:eastAsia="el-GR"/>
        </w:rPr>
        <w:t>συνεργαστούμε ως γείτονες στην ανάδειξη του κοινού βαλκανικού πολιτισμικού χώρου, στον οποίο όλοι έχουμε θέση και δικαίωμα, σε οποιαδήποτε γλώσσα κι αν διατυπώθηκε η ιστορία μας, έχει πλέον ανοίξει. Προσβλέπουμε σ’ αυτή τη συνεργασία, και γι’ αυτό, κάναμε και αυτή την πρόσκληση προς εσάς. Για να δείξουμε στον κόσμο ότι τα Βαλκάνια μπορεί να ήταν κάποτε πυριτιδαποθήκη πολέμων, αλλά τώρα μπορούν να συνεργαστούν σε μια έκρηξη ιδεών, δημιουργικότητας και πολιτισμού.</w:t>
      </w:r>
    </w:p>
    <w:p>
      <w:pPr>
        <w:pStyle w:val="Normal"/>
        <w:spacing w:before="0" w:after="160"/>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Η γεωγραφική μας εγγύτητα δεν έρχεται, άλλωστε, μόνη της. Συνοδεύεται από την πολιτισμική μας συγγένεια, τις πολιτισμικές πρακτικές, τις παραδόσεις, τον πολιτισμό, τις κοινές μας ρίζες.</w:t>
      </w:r>
    </w:p>
    <w:p>
      <w:pPr>
        <w:pStyle w:val="Normal"/>
        <w:spacing w:before="0" w:after="160"/>
        <w:jc w:val="both"/>
        <w:rPr>
          <w:rFonts w:ascii="Calibri" w:hAnsi="Calibri" w:eastAsia="Arial" w:cs="Calibri"/>
          <w:sz w:val="24"/>
          <w:szCs w:val="24"/>
          <w:lang w:eastAsia="el-GR"/>
        </w:rPr>
      </w:pPr>
      <w:r>
        <w:rPr>
          <w:rFonts w:eastAsia="Arial" w:cs="Calibri" w:ascii="Calibri" w:hAnsi="Calibri"/>
          <w:sz w:val="24"/>
          <w:szCs w:val="24"/>
          <w:lang w:eastAsia="el-GR"/>
        </w:rPr>
        <w:t>Είναι σε όλους μας σαφές ότι οι εξωτερικές σχέσεις μιας χώρας επηρεάζουν όχι μόνο την εσωτερική της πολιτική κατάσταση και την ποιότητα της δημοκρατίας αλλά, γενικότερα, τον δημόσιο βίο, τον πολιτισμό της στην καθημερινή ζωή και τις στάσεις των πολιτών. Η επιθετικότητα στην εξωτερική πολιτική εύκολα συστρέφεται σε επιθετικότητα στο εσωτερικό. Το πώς βλέπουμε τους γείτονές μας σε επίπεδο χώρας, δεν είναι ασύνδετο με το πώς βλέπουμε τον άλλον, τον ξένο που βρίσκεται δίπλα μας. Τους θεωρούμε ως ισότιμους συνδιαμορφωτές της κοινωνίας μας ή αναζητούμε εχθρούς; Σε μια εποχή, με την άνοδο της ακροδεξιάς στην Ευρώπη να κάνει φανερό το σκοτεινό πρόσωπο του ευρωπαϊκού πολιτισμού, ο δρόμος που χρειάζεται να ακολουθήσουμε είναι σαφής, είναι ο δρόμος της ειρήνης, της φιλίας, της κοινωνικής ενσωμάτωσης και συμπερίληψης. Και για αυτό, συναντήσεις, όπως η σημερινή, κρίνονται αναγκαίες.</w:t>
      </w:r>
      <w:r>
        <w:rPr>
          <w:rFonts w:eastAsia="Times New Roman" w:cs="Calibri" w:ascii="Calibri" w:hAnsi="Calibri"/>
          <w:bCs/>
          <w:color w:val="FF0000"/>
          <w:sz w:val="24"/>
          <w:szCs w:val="24"/>
          <w:lang w:eastAsia="el-GR"/>
        </w:rPr>
        <w:t xml:space="preserve"> </w:t>
      </w:r>
      <w:r>
        <w:rPr>
          <w:rFonts w:eastAsia="Times New Roman" w:cs="Calibri" w:ascii="Calibri" w:hAnsi="Calibri"/>
          <w:bCs/>
          <w:sz w:val="24"/>
          <w:szCs w:val="24"/>
          <w:lang w:eastAsia="el-GR"/>
        </w:rPr>
        <w:t>Για όσους πιστεύουμε βαθιά στη σύνδεση της πολιτικής δημοκρατίας με την πολιτισμική δημοκρατία αυτή η συνάντηση αποτελεί ένα σημαντικό σημείο-σταθμό.</w:t>
      </w:r>
    </w:p>
    <w:p>
      <w:pPr>
        <w:pStyle w:val="Normal"/>
        <w:spacing w:before="0" w:after="160"/>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Ο δημιουργικός και καλλιτεχνικός τομέας μας έδωσε την ευκαιρία να καταλάβουμε τη δύναμη των συνεργειών, των ιδεών και της φαντασίας. Καταλάβαμε ότι μόνο μέσα από τις συνεργασίες και το κοινό όραμα, όποια και αν είναι η αφετηρία του καθένα, μπορούμε να τα καταφέρουμε. Κι όταν λέμε κοινό όραμα, εννοούμε την ενδυνάμωση των δεσμών μεταξύ των χωρών της ΝΑ Ευρώπης μέσα από την ενίσχυση της συνεργασίας.</w:t>
      </w:r>
      <w:r>
        <w:rPr>
          <w:rFonts w:eastAsia="Calibri" w:cs="Calibri" w:ascii="Calibri" w:hAnsi="Calibri"/>
          <w:sz w:val="24"/>
          <w:szCs w:val="24"/>
          <w:lang w:eastAsia="el-GR"/>
        </w:rPr>
        <w:t xml:space="preserve"> </w:t>
      </w:r>
    </w:p>
    <w:p>
      <w:pPr>
        <w:pStyle w:val="Normal"/>
        <w:spacing w:lineRule="auto" w:line="240" w:before="0" w:after="160"/>
        <w:ind w:right="-80" w:hanging="0"/>
        <w:jc w:val="both"/>
        <w:rPr/>
      </w:pPr>
      <w:r>
        <w:rPr>
          <w:rFonts w:eastAsia="Times New Roman" w:cs="Calibri" w:ascii="Calibri" w:hAnsi="Calibri"/>
          <w:bCs/>
          <w:sz w:val="24"/>
          <w:szCs w:val="24"/>
          <w:lang w:eastAsia="el-GR"/>
        </w:rPr>
        <w:t>Για να καταστεί όμως αυτό εφικτό, χρειάζεται να δουλέψουμε από κοινού για τη χάραξη μιας πολιτικής του πολιτισμού που θα βασίζεται στις συστηματικές συνέργειες στην ΝΑ Ευρώπη. Μιας πολιτισμικής πολιτικής που θα αποδέχεται την αξία της πολιτιστικής κληρονομιάς, υλικής και άυλης, και της σύγχρονης καλλιτεχνικής δημιουργίας στη διαμόρφωση των αντιλήψεων των ανθρώπων για την κουλτούρα</w:t>
      </w:r>
      <w:r>
        <w:rPr>
          <w:rFonts w:eastAsia="Calibri" w:cs="Calibri" w:ascii="Calibri" w:hAnsi="Calibri"/>
          <w:sz w:val="24"/>
          <w:szCs w:val="24"/>
          <w:lang w:eastAsia="el-GR"/>
        </w:rPr>
        <w:t>, εστιάζοντας στην ανάγκη για μια εκ νέου ερμηνεία και τη συμμετοχή πολιτών, καλλιτεχνών και οργανισμών.</w:t>
      </w:r>
    </w:p>
    <w:p>
      <w:pPr>
        <w:pStyle w:val="Normal"/>
        <w:spacing w:lineRule="auto" w:line="240" w:before="0" w:after="160"/>
        <w:ind w:right="-80" w:hanging="0"/>
        <w:jc w:val="both"/>
        <w:rPr>
          <w:rFonts w:ascii="Calibri" w:hAnsi="Calibri" w:eastAsia="Calibri" w:cs="Calibri"/>
          <w:sz w:val="24"/>
          <w:szCs w:val="24"/>
          <w:lang w:eastAsia="el-GR"/>
        </w:rPr>
      </w:pPr>
      <w:r>
        <w:rPr>
          <w:rFonts w:eastAsia="Calibri" w:cs="Calibri" w:ascii="Calibri" w:hAnsi="Calibri"/>
          <w:sz w:val="24"/>
          <w:szCs w:val="24"/>
          <w:lang w:eastAsia="el-GR"/>
        </w:rPr>
        <w:t xml:space="preserve">Σε αυτό το πλαίσιο, συγκεντρωθήκαμε εδώ για να επιβεβαιώσουμε και να εργαστούμε πάνω στην πρόθεσή μας να χτίσουμε πολιτισμικές συνέργειες και να εδραιώσουμε ένα δυναμικό, εξωστρεφές και κοινό αφήγημα των χωρών της ΝΑ Ευρώπης. </w:t>
      </w:r>
      <w:r>
        <w:rPr>
          <w:rFonts w:eastAsia="Calibri" w:cs="Calibri" w:ascii="Calibri" w:hAnsi="Calibri"/>
          <w:color w:val="000000"/>
          <w:sz w:val="24"/>
          <w:szCs w:val="24"/>
          <w:lang w:eastAsia="el-GR"/>
        </w:rPr>
        <w:t>Και αυτή η προσπάθεια χρειάζεται να διεξαχθεί όχι μόνο σε επίπεδο υπουργών αλλά και σε επίπεδο Πολιτιστικών Οργανισμών και επαγγελματιών στο χώρο του πολιτισμού, των τεχνών και της δημιουργικότητας.</w:t>
      </w:r>
    </w:p>
    <w:p>
      <w:pPr>
        <w:pStyle w:val="Normal"/>
        <w:spacing w:before="0" w:after="160"/>
        <w:jc w:val="both"/>
        <w:rPr/>
      </w:pPr>
      <w:r>
        <w:rPr>
          <w:rFonts w:eastAsia="Calibri" w:cs="Calibri" w:ascii="Calibri" w:hAnsi="Calibri"/>
          <w:sz w:val="24"/>
          <w:szCs w:val="24"/>
          <w:lang w:eastAsia="el-GR"/>
        </w:rPr>
        <w:t>Στόχος μας είναι αυτή η συνάντηση να μην</w:t>
      </w:r>
      <w:r>
        <w:rPr>
          <w:rFonts w:eastAsia="Times New Roman" w:cs="Calibri" w:ascii="Calibri" w:hAnsi="Calibri"/>
          <w:bCs/>
          <w:sz w:val="24"/>
          <w:szCs w:val="24"/>
          <w:lang w:eastAsia="el-GR"/>
        </w:rPr>
        <w:t xml:space="preserve"> αποτελέσει απλώς ένα συμβούλιο σε κυβερνητικό επίπεδο, ένα συμβούλιο μεταξύ υπουργών αλλά να εμπλέξει όλα τα συμβαλλόμενα μέρη του πολιτισμού, όπως αυτά επιλέχθηκαν από την κάθε αντιπροσωπεία. Σε αυτή τη συνάντηση πολιτισμού έχουν συγκεντρωθεί ορισμένες από τις πιο σημαντικές πολιτισμικές δυνάμεις και οργανισμούς της ΝΑ Ευρώπης.</w:t>
      </w:r>
    </w:p>
    <w:p>
      <w:pPr>
        <w:pStyle w:val="Normal"/>
        <w:spacing w:before="0" w:after="160"/>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Εμείς, ως υπουργοί, ανάλογα με την εξειδίκευση του καθένα, γνωρίζουμε ένα τμήμα του πολιτισμού και έχουμε τη δύναμη να διαμορφώνουμε σημαντικά το πολιτισμικό πεδίο, όταν υπάρχει η πολιτική βούληση, οι ιδέες, οι πολιτικές και οι χρηματοδοτήσεις. Όμως, οι δημόσιοι θεσμοί υπάρχουν επειδή υπάρχουν οι πολίτες, επειδή ο πολιτισμός είναι δημόσιο αγαθό και επειδή υπάρχουν στο πολιτιστικό και δημιουργικό πεδίο ζωντανά κύτταρα δημιουργικότητας που συνομιλούν με την κοινωνία. Χρειάζεται να αντιληφθούμε εκ νέου τον κομβικό μας ρόλο. Το καθήκον μας δεν σταματάει στη διατήρηση της πολιτιστικής κληρονομιάς και την υποστήριξη των τεχνών. Οφείλουμε επιπλέον να αντιμετωπίσουμε τις προκλήσεις που τίθενται από την κρίση, από τις σύγχρονες κοινωνικές και πολιτισμικές συνθήκες της άνισης ανάπτυξης και της παγκοσμιοποίησης.</w:t>
      </w:r>
    </w:p>
    <w:p>
      <w:pPr>
        <w:pStyle w:val="Normal"/>
        <w:spacing w:before="0" w:after="160"/>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Χρειάζεται να δημιουργήσουμε μια πιο δημοκρατική και πλουραλιστική κοινωνία και για αυτό χρειάζεται να δώσουμε τη δυνατότητα στις φωνές του πολιτισμού, στους φορείς, στους επαγγελματίες, να ακουστούν, να δημιουργήσουν μια ζωντανή σχέση μεταξύ τους. Η δημιουργία προγραμμάτων ανταλλαγής και φιλοξενίας καλλιτεχνών και επαγγελματιών του πολιτιστικού πεδίου, η ενθάρρυνση των συμπαραγωγών μεταξύ των χωρών μας, καθώς και η ενθάρρυνση και άλλων χωρών να γίνουν μέρος αυτής της προσπάθειας μπορούν να μας βοηθήσουν σε αυτή την κατεύθυνση.</w:t>
      </w:r>
    </w:p>
    <w:p>
      <w:pPr>
        <w:pStyle w:val="Normal"/>
        <w:spacing w:before="0" w:after="160"/>
        <w:jc w:val="both"/>
        <w:rPr/>
      </w:pPr>
      <w:r>
        <w:rPr>
          <w:rFonts w:eastAsia="Times New Roman" w:cs="Calibri" w:ascii="Calibri" w:hAnsi="Calibri"/>
          <w:bCs/>
          <w:sz w:val="24"/>
          <w:szCs w:val="24"/>
          <w:lang w:eastAsia="el-GR"/>
        </w:rPr>
        <w:t xml:space="preserve">Η δημιουργία μιας επιτροπής που θα λειτουργεί σε επίπεδο πολιτιστικών οργανισμών σε διακρατικό επίπεδο και που θα μπορεί να προτείνει ιδέες και προτάσεις στα υπουργεία των χωρών της ΝΑ Ευρώπης είναι μια καινοτόμα ιδέα. </w:t>
      </w:r>
      <w:r>
        <w:rPr>
          <w:rFonts w:eastAsia="Calibri" w:cs="Calibri" w:ascii="Calibri" w:hAnsi="Calibri"/>
          <w:sz w:val="24"/>
          <w:szCs w:val="24"/>
          <w:lang w:eastAsia="el-GR"/>
        </w:rPr>
        <w:t xml:space="preserve">Είναι σημαντικό να αναγνωρίζουμε την κρίσιμη σημασία της συμμετοχής ενός ευρέως φάσματος επαγγελματιών και οργανισμών για την επίτευξη της πολιτιστικής ανάπτυξης των χωρών μας.  Οι καλές πρακτικές και οι προτάσεις τους που προκύπτουν από την εμπειρία και την τεχνογνωσία είναι σημαντική δύναμη για την εξερεύνηση ενός νέου μοντέλου συνεργασιών και συνεργειών, ενός μοντέλου ανταλλαγών και κινητικότητας μεταξύ των χωρών μας. </w:t>
      </w:r>
    </w:p>
    <w:p>
      <w:pPr>
        <w:pStyle w:val="Normal"/>
        <w:spacing w:before="0" w:after="160"/>
        <w:jc w:val="both"/>
        <w:rPr>
          <w:rFonts w:ascii="Calibri" w:hAnsi="Calibri" w:eastAsia="Calibri" w:cs="Calibri"/>
          <w:sz w:val="24"/>
          <w:szCs w:val="24"/>
          <w:lang w:eastAsia="el-GR"/>
        </w:rPr>
      </w:pPr>
      <w:r>
        <w:rPr>
          <w:rFonts w:eastAsia="Calibri" w:cs="Calibri" w:ascii="Calibri" w:hAnsi="Calibri"/>
          <w:sz w:val="24"/>
          <w:szCs w:val="24"/>
          <w:lang w:eastAsia="el-GR"/>
        </w:rPr>
        <w:t>Επομένως, είναι σημαντικό να αντιληφθούμε ότι, εκτός των άλλων, έχουμε την ευθύνη για την προώθηση του διαπολιτισμικού διαλόγου και για τη δημιουργία μιας γέφυρας που θα συνθέτει πολιτισμικές προσεγγίσεις που προωθούν την κοινωνική ενσωμάτωση και συμπερίληψη. Αυτή η γέφυρα μπορούν να είναι οι καλλιτέχνες, οι φορείς, η δημιουργικότητα. Δεν χρειάζεται να προκύπτουν τα σχέδια αποκλειστικά από τα υπουργεία, γιατί έτσι θα μένουν σε κυβερνητικό επίπεδο και δεν θα κατορθώνουν πάντοτε να συνομιλούν ουσιαστικά με τον πολιτιστικό και δημιουργικό τομέα. Μπορούν να προκύπτουν και από τους ίδιους τους φορείς, από τους πολιτιστικούς διαχειριστές. Και αυτό μπορεί να μας οδηγήσει σε ένα πιο ευέλικτο μοντέλο πολιτισμικής πολιτικής. Ένα μοντέλο που θα είναι σε θέση να προκαλεί ανάπτυξη και να δημιουργεί θέσεις εργασίας. Χρειαζόμαστε την ανάπτυξη στο πολιτιστικό πεδίο, γιατί αυτή θα προσφέρει την αναζωογόνηση των περιφερειών και των πόλεων των χωρών μας. Η ανάπτυξη με πολιτιστικό πρόσημο θα αποτελέσει τη στέρεη βάση των προσδοκιών που έχουν οι νέες γενιές για καλύτερη ζωή με μεγαλύτερο νόημα. Οι παραστατικές τέχνες, η μουσική, τα εικαστικά, ο κινηματογράφος, τα μουσεία και οι εκθέσεις, καθώς και όλες οι διακαλλιτεχνικές συνεργασίες προσφέρουν γόνιμο έδαφος πολιτιστικής ανάπτυξης. Τέλος, οι τεχνολογίες θα προσφέρουν επίσης τη δυνατότητα μεγιστοποίησης των αποτελεσμάτων και των ωφελημάτων που προσδοκούμε. Οι τεχνολογίες που μικραίνουν τις αποστάσεις και κάνουν την κινητικότητα, τις ανταλλαγές και τις συμπαραγωγές πιο παραγωγικές.</w:t>
      </w:r>
    </w:p>
    <w:p>
      <w:pPr>
        <w:pStyle w:val="Normal"/>
        <w:spacing w:before="0" w:after="160"/>
        <w:jc w:val="both"/>
        <w:rPr>
          <w:rFonts w:ascii="Calibri" w:hAnsi="Calibri" w:eastAsia="Calibri" w:cs="Calibri"/>
          <w:sz w:val="24"/>
          <w:szCs w:val="24"/>
          <w:lang w:eastAsia="el-GR"/>
        </w:rPr>
      </w:pPr>
      <w:r>
        <w:rPr>
          <w:rFonts w:eastAsia="Calibri" w:cs="Calibri" w:ascii="Calibri" w:hAnsi="Calibri"/>
          <w:sz w:val="24"/>
          <w:szCs w:val="24"/>
          <w:lang w:eastAsia="el-GR"/>
        </w:rPr>
        <w:t>Σύμφωνα με όλα αυτά, είμαστε διατεθειμένοι από την πλευρά μας να ακούσουμε προσεκτικά τις προτάσεις των Πολιτιστικών Οργανισμών και των Μουσείων. Στη συνέχεια, είμαστε έτοιμοι να τους παρέχουμε τις συνθήκες να εργαστούν μέσα στους επόμενους μήνες, ώστε οι ιδέες να γίνουν σχέδια, τα οποία θα υποστηρίξουμε να υλοποιηθούν στις χώρες μας. Ευχόμαστε καλή επιτυχία σ’ αυτή τη συνάντηση και ευελπιστούμε ότι θα φέρει νέο αέρα στην περιοχή μας, στις χώρες μας, στη συνεργασία όλων μας.</w:t>
      </w:r>
    </w:p>
    <w:p>
      <w:pPr>
        <w:pStyle w:val="Normal"/>
        <w:spacing w:before="0" w:after="160"/>
        <w:jc w:val="both"/>
        <w:rPr>
          <w:rFonts w:ascii="Calibri" w:hAnsi="Calibri" w:eastAsia="Calibri" w:cs="Calibri"/>
          <w:b/>
          <w:b/>
          <w:sz w:val="24"/>
          <w:szCs w:val="24"/>
          <w:lang w:eastAsia="el-GR"/>
        </w:rPr>
      </w:pPr>
      <w:r>
        <w:rPr>
          <w:rFonts w:eastAsia="Calibri" w:cs="Calibri" w:ascii="Calibri" w:hAnsi="Calibri"/>
          <w:b/>
          <w:sz w:val="24"/>
          <w:szCs w:val="24"/>
          <w:lang w:eastAsia="el-GR"/>
        </w:rPr>
        <w:t>Μυρσίνη Ζορμπά</w:t>
      </w:r>
    </w:p>
    <w:p>
      <w:pPr>
        <w:pStyle w:val="Normal"/>
        <w:spacing w:before="0" w:after="160"/>
        <w:jc w:val="both"/>
        <w:rPr>
          <w:rFonts w:ascii="Calibri" w:hAnsi="Calibri" w:eastAsia="Calibri" w:cs="Calibri"/>
          <w:b/>
          <w:b/>
          <w:sz w:val="24"/>
          <w:szCs w:val="24"/>
          <w:lang w:eastAsia="el-GR"/>
        </w:rPr>
      </w:pPr>
      <w:r>
        <w:rPr>
          <w:rFonts w:eastAsia="Calibri" w:cs="Calibri" w:ascii="Calibri" w:hAnsi="Calibri"/>
          <w:b/>
          <w:sz w:val="24"/>
          <w:szCs w:val="24"/>
          <w:lang w:eastAsia="el-GR"/>
        </w:rPr>
        <w:t>Υπουργός Πολιτισμού και Αθλητισμού</w:t>
      </w:r>
    </w:p>
    <w:p>
      <w:pPr>
        <w:pStyle w:val="Normal"/>
        <w:spacing w:before="0" w:after="160"/>
        <w:jc w:val="both"/>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widowControl w:val="false"/>
        <w:autoSpaceDE w:val="false"/>
        <w:spacing w:before="0" w:after="200"/>
        <w:ind w:left="1440" w:firstLine="720"/>
        <w:rPr>
          <w:rFonts w:ascii="Calibri" w:hAnsi="Calibri" w:eastAsia="Calibri" w:cs="Calibri"/>
          <w:b/>
          <w:b/>
          <w:sz w:val="28"/>
          <w:szCs w:val="28"/>
          <w:lang w:eastAsia="el-GR"/>
        </w:rPr>
      </w:pPr>
      <w:r>
        <w:rPr>
          <w:rFonts w:eastAsia="Calibri" w:cs="Calibri" w:ascii="Calibri" w:hAnsi="Calibri"/>
          <w:b/>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Char">
    <w:name w:val=" Char"/>
    <w:qFormat/>
    <w:rPr>
      <w:b/>
      <w:bCs/>
    </w:rPr>
  </w:style>
  <w:style w:type="character" w:styleId="Char1">
    <w:name w:val=" Char1"/>
    <w:qFormat/>
    <w:rPr/>
  </w:style>
  <w:style w:type="character" w:styleId="Style12">
    <w:name w:val="Παραπομπή σχολίου"/>
    <w:qFormat/>
    <w:rPr>
      <w:sz w:val="16"/>
      <w:szCs w:val="16"/>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InternetLink">
    <w:name w:val="Hyperlink"/>
    <w:rPr>
      <w:color w:val="0000FF"/>
      <w:u w:val="single"/>
    </w:rPr>
  </w:style>
  <w:style w:type="character" w:styleId="St1">
    <w:name w:val="st1"/>
    <w:basedOn w:val="Style11"/>
    <w:qFormat/>
    <w:rPr/>
  </w:style>
  <w:style w:type="character" w:styleId="Char3">
    <w:name w:val=" Char3"/>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9:00Z</dcterms:created>
  <dc:creator>Quest User</dc:creator>
  <dc:description/>
  <cp:keywords/>
  <dc:language>en-US</dc:language>
  <cp:lastModifiedBy>Sofia</cp:lastModifiedBy>
  <cp:lastPrinted>2012-06-28T18:16:00Z</cp:lastPrinted>
  <dcterms:modified xsi:type="dcterms:W3CDTF">2019-05-08T12:19:00Z</dcterms:modified>
  <cp:revision>2</cp:revision>
  <dc:subject/>
  <dc:title>Τοποθέτηση Υπουργού Πολιτισμού και Αθλητισμού Μυρσίνης Ζορμπά στη Συνάντηση Πολιτισμού ΝΑ Ευρώπ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